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hiếu số: 2/ĐTDN-NLC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TỔNG CỤC THỐNG KÊ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1530</wp:posOffset>
                </wp:positionH>
                <wp:positionV relativeFrom="paragraph">
                  <wp:posOffset>15240</wp:posOffset>
                </wp:positionV>
                <wp:extent cx="1488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9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GB"/>
        </w:rPr>
        <w:t>PHIẾU</w:t>
      </w:r>
      <w:r>
        <w:rPr>
          <w:rFonts w:cs="Times New Roman" w:ascii="Times New Roman" w:hAnsi="Times New Roman"/>
          <w:b/>
          <w:bCs/>
          <w:lang w:val="vi-VN"/>
        </w:rPr>
        <w:t xml:space="preserve"> KHẢO SÁT NĂNG LỰC CANH TRANH CỦA DOANH NGHIỆ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. THÔNG TIN CHUNG CỦA DOANH NGHIỆ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</w:rPr>
        <w:t>Tên doanh nghiệp: ………………</w:t>
      </w:r>
      <w:r>
        <w:rPr>
          <w:rFonts w:cs="Times New Roman" w:ascii="Times New Roman" w:hAnsi="Times New Roman"/>
          <w:lang w:val="en-US"/>
        </w:rPr>
        <w:t>……………..</w:t>
      </w:r>
      <w:r>
        <w:rPr>
          <w:rFonts w:cs="Times New Roman" w:ascii="Times New Roman" w:hAnsi="Times New Roman"/>
        </w:rPr>
        <w:t>………………………………………………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0"/>
      </w:tblGrid>
      <w:tr>
        <w:trPr/>
        <w:tc>
          <w:tcPr>
            <w:tcW w:w="4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ã số thuế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. NĂNG LỰC CẠNH TRANH CỦA DOANH NGHIỆP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. Tầm nhìn, chiến lược phát triển doanh nghiệp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 DN có xây dựng tầm nhìn và chiến lược phát triển DN không?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1. C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>2. Không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=&gt; đến câu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>3. Đang xây dựng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lang w:val="en-US"/>
              </w:rPr>
              <w:t>=&gt; đến câu 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1.1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  <w:r>
              <w:rPr>
                <w:rFonts w:cs="Times New Roman" w:ascii="Times New Roman" w:hAnsi="Times New Roman"/>
                <w:lang w:val="vi-VN"/>
              </w:rPr>
              <w:t>DN có áp dụng các biện pháp để đảm bảo thực hiện được tầm nhìn và chiến lược đặt ra hay không?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 Khô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3. Đang xây dựng</w:t>
              <w:tab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2. DN có chiến lược/kế hoạch xây dựng thương hiệu của DN/sản phẩm chủ lực của DN trên thị trường khu vực và quốc tế không?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 K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. Đang xây dựng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. Để lớn mạnh, DN có chấp nhập M&amp;A (mua bán, sáp nhập) với các DN khác không?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 Không</w:t>
              <w:tab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4. DN có thành lập DN con/chi nhánh tại nước ngoài không?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 K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. Đang xây dựng kế hoạch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. DN có nhận diện được các cơ hội và thách thức khi các hiệp định thương mại tự do (CPTPP, EVFTA,…) có hiệu lực không?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1. Nhận biết r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>2. Chưa nhận diện được vấn đề cụ thể</w:t>
            </w:r>
            <w:r>
              <w:rPr>
                <w:rFonts w:cs="Times New Roman" w:ascii="Times New Roman" w:hAnsi="Times New Roman"/>
                <w:lang w:val="en-US"/>
              </w:rPr>
              <w:t xml:space="preserve"> =&gt; </w:t>
            </w:r>
            <w:r>
              <w:rPr>
                <w:rFonts w:cs="Times New Roman" w:ascii="Times New Roman" w:hAnsi="Times New Roman"/>
                <w:i/>
                <w:lang w:val="en-US"/>
              </w:rPr>
              <w:t>đến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5.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vi-VN"/>
              </w:rPr>
              <w:t xml:space="preserve"> Hành động của D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1. Đã </w:t>
            </w:r>
            <w:r>
              <w:rPr>
                <w:rFonts w:cs="Times New Roman" w:ascii="Times New Roman" w:hAnsi="Times New Roman"/>
                <w:lang w:val="en-US"/>
              </w:rPr>
              <w:t>có</w:t>
            </w:r>
            <w:r>
              <w:rPr>
                <w:rFonts w:cs="Times New Roman" w:ascii="Times New Roman" w:hAnsi="Times New Roman"/>
                <w:lang w:val="vi-VN"/>
              </w:rPr>
              <w:t xml:space="preserve"> kế hoạch</w:t>
            </w:r>
            <w:r>
              <w:rPr>
                <w:rFonts w:cs="Times New Roman" w:ascii="Times New Roman" w:hAnsi="Times New Roman"/>
                <w:lang w:val="en-US"/>
              </w:rPr>
              <w:t xml:space="preserve"> sẵn sàng hội nh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 Đang xây dựng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. Chưa có kế hoạch gì cụ th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II. </w:t>
      </w:r>
      <w:r>
        <w:rPr/>
        <w:t>Năng lực tổ chức quản lý doanh nghiệp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 Hệ thống quản lý của DN có thể ra quyết định nhanh phù hợp với yêu cầu công việc không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 K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. Đang có kế hoạch cơ cấu hệ thống quản lý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 DN có hệ thống giám sát để phát hiện và khắc phục các sự cố trong quản lý điều hành không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 K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. Đang có kế hoạch xây dựng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>. Đổi mới bộ máy tổ chức của DN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lang w:val="vi-VN"/>
              </w:rPr>
              <w:t>1. Luôn được đổi mới để phù hợp với công việ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lang w:val="vi-VN"/>
              </w:rPr>
              <w:t>2. Chỉ đổi mới khi gặp sự cố lớn trong kinh doanh.</w:t>
            </w:r>
          </w:p>
          <w:p>
            <w:pPr>
              <w:pStyle w:val="Normal"/>
              <w:ind w:left="227" w:hanging="22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ổ chức bộ máy của D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vi-VN"/>
              </w:rPr>
              <w:t xml:space="preserve"> quá lớn và khó thay đổ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. Không có kế hoạch đổi mớ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Nguồn nhân lự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Lao động của DN có năng lực, trình độ, kinh nghiệm hoạt động tại môi trường quốc tế không?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1. Có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2. Không</w:t>
            </w: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=&gt; đến câu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Tỷ lệ nhân viên sử dụng được ít nhất 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goại ngữ thành thạo khi làm việc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>Dưới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10% tổng số lao động của D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2. Từ 10-50% tổng số lao động của DN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3. Trên 50% tổng số lao động của D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DN có định kỳ tổ chức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 xml:space="preserve">/cử lao động tham gia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đào tạo và nâng cao trình độ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/tay nghề không?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hanging="227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1. Có</w:t>
            </w: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 xml:space="preserve">    =&gt; </w:t>
            </w:r>
            <w:r>
              <w:rPr>
                <w:rFonts w:cs="Times New Roman" w:ascii="Times New Roman" w:hAnsi="Times New Roman"/>
                <w:lang w:val="en-US"/>
              </w:rPr>
              <w:t>chiếm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</w:t>
            </w:r>
            <w:commentRangeStart w:id="0"/>
            <w:r>
              <w:rPr>
                <w:rFonts w:eastAsia="Times New Roman" w:cs="Times New Roman" w:ascii="Times New Roman" w:hAnsi="Times New Roman"/>
                <w:color w:val="222222"/>
              </w:rPr>
              <w:t>......</w:t>
            </w:r>
            <w:r>
              <w:rPr>
                <w:rFonts w:eastAsia="Times New Roman" w:cs="Times New Roman" w:ascii="Times New Roman" w:hAnsi="Times New Roman"/>
                <w:color w:val="222222"/>
                <w:lang w:val="en-GB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%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doanh thu hàng năm dành </w:t>
            </w:r>
            <w:r>
              <w:rPr>
                <w:rFonts w:cs="Times New Roman" w:ascii="Times New Roman" w:hAnsi="Times New Roman"/>
                <w:lang w:val="en-US"/>
              </w:rPr>
              <w:t>cho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hoạt động này</w:t>
            </w:r>
          </w:p>
          <w:p>
            <w:pPr>
              <w:pStyle w:val="Normal"/>
              <w:ind w:left="227" w:hanging="227"/>
              <w:jc w:val="both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2. Không đủ kinh phí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Không</w:t>
            </w: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 xml:space="preserve"> có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nhu</w:t>
            </w: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 xml:space="preserve"> cầu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3. DN có chế độ khen thưởng, phúc lợi cho người lao động không?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hanging="227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1. Có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, chiếm </w:t>
            </w:r>
            <w:commentRangeStart w:id="1"/>
            <w:r>
              <w:rPr>
                <w:rFonts w:eastAsia="Times New Roman" w:cs="Times New Roman" w:ascii="Times New Roman" w:hAnsi="Times New Roman"/>
                <w:color w:val="2222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222222"/>
                <w:lang w:val="en-GB"/>
              </w:rPr>
              <w:t>...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….%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doanh thu hàng năm dành </w:t>
            </w:r>
            <w:r>
              <w:rPr>
                <w:rFonts w:cs="Times New Roman" w:ascii="Times New Roman" w:hAnsi="Times New Roman"/>
                <w:lang w:val="en-US"/>
              </w:rPr>
              <w:t>cho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hoạt động này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2. Khô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V. Thị trườ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vi-VN"/>
              </w:rPr>
              <w:t>1. Tỷ lệ sản phẩm/dịch vụ chủ lực của DN trên thị trường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eastAsia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vi-VN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trường hợp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DN có nhiều mặt hàng/dịch vụ chủ lực, lựa chọn mặt hàng/dịch vụ có doanh thu lớn nhất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1</w:t>
            </w:r>
            <w:commentRangeStart w:id="2"/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. …</w:t>
            </w:r>
            <w:r>
              <w:rPr>
                <w:rFonts w:eastAsia="Times New Roman" w:cs="Times New Roman" w:ascii="Times New Roman" w:hAnsi="Times New Roman"/>
                <w:color w:val="222222"/>
                <w:lang w:val="en-GB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..% thị trường trong nướ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2. …</w:t>
            </w:r>
            <w:r>
              <w:rPr>
                <w:rFonts w:eastAsia="Times New Roman" w:cs="Times New Roman" w:ascii="Times New Roman" w:hAnsi="Times New Roman"/>
                <w:color w:val="222222"/>
                <w:lang w:val="en-GB"/>
              </w:rPr>
              <w:t>……….</w:t>
            </w: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.% thị trường nước ngoài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3. Không biế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vi-VN"/>
              </w:rPr>
              <w:t xml:space="preserve">2. </w:t>
            </w: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DN có sản phẩm/dịch vụ giao dịch trên thị trường quốc tế hay không?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1. C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2. Không</w:t>
            </w: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 xml:space="preserve">   =&gt;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lang w:val="en-US"/>
              </w:rPr>
              <w:t>đến câu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vi-VN"/>
              </w:rPr>
              <w:t>2.1</w:t>
            </w: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 xml:space="preserve"> Đặc điểm sản phẩm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dịch vụ của DN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iCs/>
                <w:color w:val="222222"/>
                <w:sz w:val="24"/>
                <w:szCs w:val="24"/>
                <w:lang w:val="vi-VN"/>
              </w:rPr>
              <w:t>(Có thể chọn nhiều hơn 1 phương án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222222"/>
                <w:spacing w:val="-10"/>
              </w:rPr>
              <w:t>Gia công theo đơn đặt hàng của DN nước ngoài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222222"/>
              </w:rPr>
              <w:t>2. Sản phẩm/dịch vụ mang thương hiệu của DN trên thị trường quốc tế</w:t>
            </w: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. Sản phẩm/dịch vụ nằm trong chuỗi giá trị toàn cầu</w:t>
            </w:r>
          </w:p>
          <w:p>
            <w:pPr>
              <w:pStyle w:val="Normal"/>
              <w:ind w:left="284" w:hanging="284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4. Khác: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2.2</w:t>
            </w:r>
            <w:r>
              <w:rPr>
                <w:rFonts w:eastAsia="Times New Roman" w:cs="Times New Roman" w:ascii="Times New Roman" w:hAnsi="Times New Roman"/>
                <w:color w:val="222222"/>
                <w:lang w:val="en-GB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DN có được giao dịch quốc tế nhờ</w:t>
            </w: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/>
                <w:i/>
                <w:i/>
                <w:iCs/>
                <w:color w:val="222222"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iCs/>
                <w:color w:val="222222"/>
                <w:sz w:val="24"/>
                <w:szCs w:val="24"/>
                <w:lang w:val="vi-VN"/>
              </w:rPr>
              <w:t>(Có thể chọn nhiều hơn 1 phương án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1. Đối tác nước ngoài tự tìm đến DN</w:t>
            </w:r>
          </w:p>
          <w:p>
            <w:pPr>
              <w:pStyle w:val="Normal"/>
              <w:ind w:left="284" w:hanging="284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222222"/>
                <w:spacing w:val="-10"/>
              </w:rPr>
              <w:t>DN có chiến lược cụ thể tìm đối tác nước ngoài</w:t>
            </w:r>
          </w:p>
          <w:p>
            <w:pPr>
              <w:pStyle w:val="Normal"/>
              <w:ind w:left="284" w:hanging="284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3. Do bạn hàng giới thiệu</w:t>
            </w:r>
          </w:p>
          <w:p>
            <w:pPr>
              <w:pStyle w:val="Normal"/>
              <w:ind w:left="284" w:hanging="284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4. Khác</w:t>
            </w: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DN có hệ thống thông tin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/thường xuyên cập nhật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về thị trường sản phẩm và đối thủ cạnh tranh của DN hay không?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1. C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2. Khô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3. Đang có kế hoạch xây dự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DN có khả năng kiểm soát thị trường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/định giá sản phẩm, dịch vụ trên thị trường không?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1. Có khả năng ở thị trường trong nước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2. Có khả năng ở thị trường nước ngoài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3. Có khả năng ở cả thị trường trong nước và nước ngoài</w:t>
            </w:r>
          </w:p>
          <w:p>
            <w:pPr>
              <w:pStyle w:val="Normal"/>
              <w:ind w:left="284" w:hanging="284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4. Khô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Doanh nghiệp có kế hoạch tiếp tục mở rộng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 xml:space="preserve"> hoặc chiếm lĩnh thị trường không?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1. C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2. Khô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3. Thị phần đang bị sụt giả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V. Công nghệ, đổi mới sáng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vi-VN"/>
              </w:rPr>
              <w:t>DN c</w:t>
            </w:r>
            <w:r>
              <w:rPr>
                <w:rFonts w:eastAsia="Times New Roman" w:cs="Times New Roman" w:ascii="Times New Roman" w:hAnsi="Times New Roman"/>
                <w:spacing w:val="-8"/>
                <w:lang w:eastAsia="vi-VN"/>
              </w:rPr>
              <w:t>ó khả năng tự chủ về mặt công nghệ để sản xuất</w:t>
            </w:r>
            <w:r>
              <w:rPr>
                <w:rFonts w:eastAsia="Times New Roman" w:cs="Times New Roman" w:ascii="Times New Roman" w:hAnsi="Times New Roman"/>
                <w:spacing w:val="-8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vi-VN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8"/>
                <w:lang w:eastAsia="vi-VN"/>
              </w:rPr>
              <w:t xml:space="preserve"> đổi mới sản phẩm, dịch vụ không?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1. Có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2. Không</w:t>
            </w: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 xml:space="preserve">  =&gt;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lang w:val="en-US"/>
              </w:rPr>
              <w:t>đến câu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 xml:space="preserve">1.1 Mức độ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ự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 xml:space="preserve"> chủ về công ngh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 xml:space="preserve">1. Công nghệ tự nghiên cứu, phát triển và đăng </w:t>
            </w:r>
            <w:r>
              <w:rPr>
                <w:rFonts w:cs="Times New Roman" w:ascii="Times New Roman" w:hAnsi="Times New Roman"/>
                <w:lang w:val="en-US"/>
              </w:rPr>
              <w:t>ký</w:t>
            </w: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 xml:space="preserve"> bản quyề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2. Mua/nhận chuyển gia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3. Đi thuê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4. Khác…..………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DN có bộ phận nghiên cứu và phát triển 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R&amp;D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không?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1. C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2. Không</w:t>
            </w: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 xml:space="preserve">  =&gt;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lang w:val="en-US"/>
              </w:rPr>
              <w:t>đến câu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1 Mức độ đầu tư vào R&amp;D 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 xml:space="preserve">so với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tổng doanh thu hàng năm</w:t>
            </w: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 xml:space="preserve"> của D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1. Dưới 10%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</w:rPr>
              <w:t>2. 10-</w:t>
            </w: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 xml:space="preserve"> dưới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</w:rPr>
              <w:t>3.</w:t>
            </w: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 xml:space="preserve"> 20-50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4. Trên 5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 xml:space="preserve">3. Mức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độ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 xml:space="preserve"> đầu tư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dành cho đổi mới công nghệ 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 xml:space="preserve">so với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tổng doanh thu hàng năm</w:t>
            </w: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 xml:space="preserve"> của D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1. Dưới 10%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</w:rPr>
              <w:t>2. 10-</w:t>
            </w: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 xml:space="preserve"> dưới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20%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</w:rPr>
              <w:t>3.</w:t>
            </w: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 xml:space="preserve"> 20-50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4. Trên 5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Mức độ công nghệ hiện đang áp dụng tại D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1.</w:t>
            </w: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 xml:space="preserve">Từ trước </w:t>
            </w: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 xml:space="preserve">những năm </w:t>
            </w: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90.</w:t>
            </w:r>
          </w:p>
          <w:p>
            <w:pPr>
              <w:pStyle w:val="Normal"/>
              <w:ind w:left="227" w:hanging="227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2. Tương đương so với khu vực ASEAN/</w:t>
            </w:r>
            <w:r>
              <w:rPr>
                <w:rFonts w:eastAsia="Times New Roman" w:cs="Times New Roman" w:ascii="Times New Roman" w:hAnsi="Times New Roman"/>
                <w:color w:val="22222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Trung Quốc</w:t>
            </w:r>
          </w:p>
          <w:p>
            <w:pPr>
              <w:pStyle w:val="Normal"/>
              <w:ind w:left="227" w:hanging="227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222222"/>
                <w:spacing w:val="-4"/>
                <w:lang w:val="vi-VN"/>
              </w:rPr>
              <w:t>Tương đương so với châu Âu/Mỹ/Nhật Bản/</w:t>
            </w:r>
            <w:r>
              <w:rPr>
                <w:rFonts w:eastAsia="Times New Roman" w:cs="Times New Roman" w:ascii="Times New Roman" w:hAnsi="Times New Roman"/>
                <w:color w:val="22222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Hàn Quốc</w:t>
            </w:r>
          </w:p>
          <w:p>
            <w:pPr>
              <w:pStyle w:val="Normal"/>
              <w:ind w:left="227" w:hanging="227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. Vượt trội trên thế giới</w:t>
            </w:r>
          </w:p>
          <w:p>
            <w:pPr>
              <w:pStyle w:val="Normal"/>
              <w:ind w:left="227" w:hanging="227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5. Khá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DN có áp dụng hệ thống tiêu chuẩn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 xml:space="preserve">, quy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chuẩn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quản lý chất lượng sản phẩm, dịch vụ quốc tế không?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1. C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2. Khô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vi-VN"/>
              </w:rPr>
              <w:t>3. Đang có kế hoạch áp dụ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color w:val="222222"/>
        </w:rPr>
        <w:t>Năng lực tạo lập các mối quan hệ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709"/>
        <w:gridCol w:w="1417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ất tố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ố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rung b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hưa tố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Khả năng quan hệ với các nhà cung cấ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Khả năng quan hệ với các nhà phân ph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Khả năng liên kết với các DN cùng ng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en-GB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vi-VN"/>
              </w:rPr>
              <w:t xml:space="preserve"> Khả năng quan hệ với chính quyền địa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vi-VN"/>
        </w:rPr>
        <w:t>VII. Đề xuất, kiến nghị với Chính ph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>Để DN có thể phát triển và vươn lên thành DN dẫn đầu trong ngành/lĩnh vực hoặc sản phẩm, DN có kiến nghị cụ thể về chính sách đột phá với Chính phủ? (Đề nghị ghi rõ):</w:t>
      </w:r>
    </w:p>
    <w:p>
      <w:pPr>
        <w:pStyle w:val="Normal"/>
        <w:tabs>
          <w:tab w:val="clear" w:pos="709"/>
          <w:tab w:val="left" w:pos="9072" w:leader="dot"/>
        </w:tabs>
        <w:spacing w:lineRule="auto" w:line="480" w:before="24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guyễn Thùy Dương" w:date="2020-09-04T15:41:00Z" w:initials="NTD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Khoảng giá trị nhập tin từ lớn hơn 0 đến nhỏ hơn 100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Nếu doanh nghiệp nhập tin lớn hơn 50 thì hiện cảnh báo “Quá cao, kiểm tra lại”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Nguyễn Thùy Dương" w:date="2020-09-04T15:41:00Z" w:initials="NTD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Khoảng giá trị nhập tin từ lớn hơn 0 đến nhỏ hơn 100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Nếu doanh nghiệp nhập tin lớn hơn 50 thì hiện cảnh báo “Quá cao, kiểm tra lại”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Nguyễn Thùy Dương" w:date="2020-09-08T08:21:00Z" w:initials="NTD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Khoảng giá trị nhập tin từ  0 đến 100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Chọn đáp án 3 thì không chọn đáp án 1 và 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  <w:contextualSpacing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7:00Z</dcterms:created>
  <dc:creator>Huong Trinh</dc:creator>
  <dc:description/>
  <cp:keywords/>
  <dc:language>en-US</dc:language>
  <cp:lastModifiedBy>Nguyễn Thùy Dương</cp:lastModifiedBy>
  <cp:lastPrinted>2020-09-08T14:57:00Z</cp:lastPrinted>
  <dcterms:modified xsi:type="dcterms:W3CDTF">2020-09-09T06:15:00Z</dcterms:modified>
  <cp:revision>82</cp:revision>
  <dc:subject/>
  <dc:title/>
</cp:coreProperties>
</file>